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健康保険被保険者証滅失届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53"/>
        <w:gridCol w:w="959"/>
        <w:gridCol w:w="3840"/>
      </w:tblGrid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記号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記号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記号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記号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記号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滅失した事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、健康保険被保険者証を滅失いたし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  <w:t>尚、被保険者証については見つけ次第、速やかに貴組合宛返却いたします。</w:t>
      </w:r>
    </w:p>
    <w:p>
      <w:pPr>
        <w:pStyle w:val="Style15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　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05" w:leader="none"/>
          <w:tab w:val="right" w:pos="8400" w:leader="none"/>
        </w:tabs>
        <w:rPr/>
      </w:pPr>
      <w:r>
        <w:rPr>
          <w:sz w:val="24"/>
        </w:rPr>
        <w:tab/>
      </w:r>
      <w:r>
        <w:rPr>
          <w:sz w:val="24"/>
        </w:rPr>
        <w:t>氏　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ノーリツ健康保険組合　殿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51:00Z</dcterms:created>
  <dc:creator>ノーリツ健康保険組合</dc:creator>
  <dc:description/>
  <cp:keywords/>
  <dc:language>en-US</dc:language>
  <cp:lastModifiedBy>宏昭 清水</cp:lastModifiedBy>
  <cp:lastPrinted>2002-02-14T11:45:00Z</cp:lastPrinted>
  <dcterms:modified xsi:type="dcterms:W3CDTF">2020-09-24T06:15:00Z</dcterms:modified>
  <cp:revision>6</cp:revision>
  <dc:subject/>
  <dc:title>健康保険被保険者証滅失届</dc:title>
</cp:coreProperties>
</file>